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color w:val="000000"/>
        </w:rPr>
      </w:pPr>
      <w:r>
        <w:rPr/>
        <w:t xml:space="preserve">1.1. Настоящее положение разработано для </w:t>
      </w:r>
      <w:r>
        <w:rPr>
          <w:color w:val="000000"/>
        </w:rPr>
        <w:t xml:space="preserve">муниципального дошкольного образовательного учреждения   «Детский сад № 1 «Ручек» с.Мелч-Хи» </w:t>
      </w:r>
      <w:r>
        <w:rPr/>
        <w:t xml:space="preserve"> (далее – ДОУ)  в соответствии с Законом РФ «Об образовании», Семейным кодексом РФ,  Типовым положением о дошкольном образовательном учреждении,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одительский комитет – постоянный коллегиальный орган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Родительского комитета входят по одному представителю родительской общественности от каждой групп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Родительского комитета рассматриваются на Совете педагогов и при необходимости на Общем собран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менения и дополнения в настоящее положение вносятся Родительским комитетом ДОУ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Родительского 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работа с Учреждением по реализации государственной, республиканской, районной политики в област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и интересов воспитанник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и интересов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основных направлений развития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утверждение дополнительных платных услуг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в материально-техническом оснащен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одительский комитет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Устав и другие локальные акты ДОУ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пределении направления образовательн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вопросы содержания, форм и методов образовательного процесса, планирования педагогической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ж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б охране жизни и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мощь Учреждению в работе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ет внебюджетные и спонсорские средства, шефскую помощь заинтересованных организаций для финансовой поддержк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управлении Учреждением как орган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с заведующего Учреждением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одительским комит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необходимых случаях на заседание Родительского комитета приглашаются заведующий, педагогические, медицинские и другие работники ДОУ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 Родительск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й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вестку дня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председателями родительских комитетов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заведующим Учреждением по вопросам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одительский комитет работает по плану, составляющему часть годового плана работ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я Родительского комитета созываются не реже 1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Родительского комитета с органами самоуправления 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одительский комитет организует взаимодействие с другими органами самоуправления ДОУ – Общим собранием, Советом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участие представителей Родительского комитета в заседании Общего собрания, Совета педагог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и дополнений по вопросам, рассматриваемым на заседаниях Общего собрания и Совета педагог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ведующий ДОУ определяет место хранения протоко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НОРМАТИВНАЯ Б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ормативная база создания и деятельности Родительского 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Ф «Об образовании» (ст. 35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     положение     об     общеобразовательном     учреждении,     утверждённое постановлением Правительства РФ от 19.03.01 г. № 19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   положение   дошкольном   образовательном   учреждении,   утверждённое постановлением Правительства РФ от 01.07.95 г. № 67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   и   дополнения,   вносимые   в   Типовое   положение   о   дошкольном образовательном учреждении, утверждённое постановлением Правительства РФ от 14.02.97г. №179; Устав ДО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родительском комитете детского сада, утверждённое Министерством Просвещения РСФСР 10.07.6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ЛИКВИДАЦИЯ И РЕОРГАНИЗАЦИЯ РОДИТЕЛЬСК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Ликвидация и реорганизация    Родительского комитета может производиться по решению общего родительского собра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0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4:00Z</dcterms:created>
  <dc:creator>XTreme</dc:creator>
  <dc:description/>
  <cp:keywords/>
  <dc:language>en-US</dc:language>
  <cp:lastModifiedBy>01</cp:lastModifiedBy>
  <cp:lastPrinted>2013-04-25T18:26:00Z</cp:lastPrinted>
  <dcterms:modified xsi:type="dcterms:W3CDTF">2019-10-07T06:24:00Z</dcterms:modified>
  <cp:revision>2</cp:revision>
  <dc:subject/>
  <dc:title/>
</cp:coreProperties>
</file>