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335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ГБОУДО «Детский сад  № 1 «Ручеек»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_________ З.И.Масаев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«____»______ 20__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</w:rPr>
              <w:t xml:space="preserve">УТВЕРЖДАЮ: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>Заведующий ГБОУ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</w:rPr>
              <w:t xml:space="preserve">«Детский сад № 1 «Ручеек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</w:rPr>
              <w:t xml:space="preserve">__________ А.М.Измаилова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</w:rPr>
              <w:t xml:space="preserve">Приказ № ОД -41/в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</w:rPr>
              <w:t>от «_01_»__09__2015г.</w:t>
            </w:r>
          </w:p>
        </w:tc>
      </w:tr>
    </w:tbl>
    <w:p>
      <w:pPr>
        <w:pStyle w:val="Normal"/>
        <w:spacing w:lineRule="atLeast" w:line="335" w:before="0" w:after="0"/>
        <w:rPr>
          <w:rFonts w:ascii="Times New Roman" w:hAnsi="Times New Roman" w:eastAsia="Calibri" w:cs="Times New Roman"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остная инструкция педагога-психолога 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61"/>
        <w:widowControl/>
        <w:rPr>
          <w:rFonts w:ascii="Times New Roman" w:hAnsi="Times New Roman"/>
          <w:color w:val="000000"/>
          <w:sz w:val="28"/>
          <w:szCs w:val="22"/>
          <w:shd w:fill="FFFFFF" w:val="clear"/>
        </w:rPr>
      </w:pPr>
      <w:r>
        <w:rPr>
          <w:rStyle w:val="FontStyle19"/>
          <w:sz w:val="28"/>
        </w:rPr>
        <w:t>1.1.</w:t>
      </w:r>
      <w:r>
        <w:rPr>
          <w:rStyle w:val="FontStyle19"/>
          <w:szCs w:val="20"/>
        </w:rPr>
        <w:t xml:space="preserve"> </w:t>
      </w:r>
      <w:r>
        <w:rPr>
          <w:rStyle w:val="FontStyle19"/>
          <w:sz w:val="28"/>
          <w:szCs w:val="20"/>
        </w:rPr>
        <w:t xml:space="preserve">Настоящая должностная </w:t>
      </w:r>
      <w:r>
        <w:rPr>
          <w:rStyle w:val="StrongEmphasis"/>
          <w:rFonts w:ascii="Times New Roman" w:hAnsi="Times New Roman"/>
          <w:b w:val="false"/>
          <w:color w:val="000000"/>
          <w:sz w:val="28"/>
          <w:shd w:fill="FFFFFF" w:val="clear"/>
        </w:rPr>
        <w:t>инструкция</w:t>
      </w:r>
      <w:r>
        <w:rPr>
          <w:rStyle w:val="StrongEmphasis"/>
          <w:rFonts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hd w:fill="FFFFFF" w:val="clear"/>
        </w:rPr>
        <w:t>разработана в соответствии с ФГОС ДО, утвержденного Приказом Минобрнауки России от 17 октября 2013 г. №1155;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 августа 2010 г. в редакции от 31.05.2011 г; в соответствии с ФЗ № 273 от 29.12.2012 г. «Об образовании в Российской Федерации» в редакции от 3 июля 2016 года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Педагог-психолог назначается и освобождается от занимаемой должности заведующим в порядке, предусмотренно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Педагог-психолог подчиняется заведу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должность педагога-психолога назначается лицо, имеющие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педагог-психолог руководствуется Конституцией Российской Федерации, законодательством Российской Федерации и иными нормативными и правовыми актами Российской Федерации, органами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Федеральным законом «Об образовании в Российской Федерации», Федеральным государственный образовательным стандарт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, Уставом Учреждения, коллективным договором, локальными нормативными актами, настоящей должностной инструк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дагог-психолог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ые направления развития образовательной системы Россий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и правовые акты, регламентирующие образовате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рмативные документы, регулирующие вопросы охраны труда, здравоохранения, социальной защиты воспитан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психолог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ую психологию, общую педагогику, психологию лич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фференциальную психологию, детскую и возрастную психологию, социальную психологию, медицинскую психолог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активного обучения, социально-психологического тренинга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тоды индивидуальной и групповой диагностики и коррекции нормального и аномального развит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емы работы с воспитанниками с ограниченными возможностями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убеждения, аргументации своей позиции, установления контактов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воспитанниками разного возраста, их родителями (законными представителями), коллегами по рабо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 разрешения, основы социолог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жар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жизни и здоровья воспитан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ок действий в чрезвычайной ситуации, угрожающей жизни и здоровью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олжностные обяза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обяз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профессиональную деятельность, направленную на сохранение психического, соматического и социального благополучия воспитанников в процессе воспитания и обучения в образовательных учреждениях в соответствии с требованиями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овать охране прав личности в соответствии с Конвенцией о правах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Способствовать гармонизации социальной сферы образовательного учреждения и осуществлять превентивные мероприятия по профилактике возникновения социальной дезадап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ределять факторы, препятствующие развитию личности воспитанников, и принимает меры по оказанию им различных видов психологической помощи (психокоррекционной, реабилитационной, консультативной) в соответств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Оказывать консультативную помощь воспитанникам, их родителям (законным представителям), педагогическому коллективу в решении конкретных проб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Проводить психологическую диагностику, используя современные образователь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Составлять психолого-педагогические заключения по материалам исследовательских работ с целью ориентации педагогического коллектива, а также родителей (законных представителей) в проблемах личностного и социального развития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8. Способствовать развитию у воспитанников готовности к ориентации в различных ситуациях жизненного и профессионального самоопределения в соответствии с требованиями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9. Участвовать в формировании психологической культуры воспитанников, педагогических работников и родителей (законных представителей), в т. ч. культуры полов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сультировать работников образовательного учреждения по вопросам развития воспитанников, практического применения психологии для решения педагогических задач, повышения социально-психологической компетентности воспитанников, педагогических работников, родителей (законных представителей) в соответствии с требованиями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1. Анализировать достижение и подтверждение воспитанниками уровней развития и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2. Оценивать эффективность образовательной деятельности педагогических работников и педагогического коллектива, учитывая развитие личности воспитанников, используя в своей деятельности компьютерные технологии табл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3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истематически повышать свой профессиональный уров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Участвовать в инновационной деятельности Учре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6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 Проходить обучение и проверку знаний и навыков в области охраны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. Добросовестно исполнять свои обязанности, возложенные на него трудовым догов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 Соблюдать правила внутреннего трудового распорядка, требования охраны труда, охраны жизни и здоровья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Вести необходимую документацию в соответствии с рабочей програм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Своевременно проходить медицинский осмо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в порядке, определенном в Уставе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Выбирать и использовать методики, технологии обучения и воспитания, учебные пособия и материалы в соответствии с образовательной программой дошкольного образования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работе творческих груп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В пределах своей компетенции и в порядке, определенном Уставом, присутствовать на занятиях, проводимых другими педагогическими работ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Представлять свой опыт на педагогических советах, методических объединениях, в других мероприятиях и в печатных изда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Представлять на рассмотрение заведующего предложения по улучшению деятельности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7. 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вышать свой профессиональный уров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1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щищать профессиональную честь и достоинство.</w:t>
      </w:r>
    </w:p>
    <w:p>
      <w:pPr>
        <w:pStyle w:val="Style21"/>
        <w:rPr/>
      </w:pPr>
      <w:r>
        <w:rPr>
          <w:rFonts w:ascii="Times New Roman" w:hAnsi="Times New Roman"/>
          <w:sz w:val="28"/>
          <w:szCs w:val="22"/>
        </w:rPr>
        <w:t>3.13. Продолжительность очередного отпуска - 42</w:t>
      </w:r>
      <w:r>
        <w:rPr>
          <w:rFonts w:ascii="Times New Roman" w:hAnsi="Times New Roman"/>
          <w:sz w:val="32"/>
          <w:szCs w:val="22"/>
        </w:rPr>
        <w:t xml:space="preserve"> </w:t>
      </w:r>
      <w:r>
        <w:rPr>
          <w:rFonts w:ascii="Times New Roman" w:hAnsi="Times New Roman"/>
          <w:sz w:val="28"/>
          <w:szCs w:val="22"/>
        </w:rPr>
        <w:t xml:space="preserve">календарных дней. </w:t>
      </w:r>
    </w:p>
    <w:p>
      <w:pPr>
        <w:pStyle w:val="Style21"/>
        <w:rPr/>
      </w:pPr>
      <w:r>
        <w:rPr>
          <w:rFonts w:ascii="Times New Roman" w:hAnsi="Times New Roman"/>
          <w:sz w:val="28"/>
          <w:szCs w:val="22"/>
        </w:rPr>
        <w:t>3.14. Продолжительность рабочей недели - 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несет ответствен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должностных обязанностей в соответствии с трудовы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воспитанника воспитатель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соответствии с действующим законодательством.</w:t>
      </w:r>
    </w:p>
    <w:p>
      <w:pPr>
        <w:pStyle w:val="Style17"/>
        <w:widowControl/>
        <w:ind w:right="15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2" w:after="0"/>
        <w:ind w:right="1526" w:hanging="0"/>
        <w:rPr>
          <w:rFonts w:ascii="Constantia" w:hAnsi="Constantia" w:cs="Times New Roman"/>
          <w:bCs/>
          <w:sz w:val="28"/>
          <w:szCs w:val="24"/>
          <w:lang w:eastAsia="ru-RU"/>
        </w:rPr>
      </w:pPr>
      <w:r>
        <w:rPr>
          <w:rFonts w:cs="Times New Roman" w:ascii="Constantia" w:hAnsi="Constantia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ind w:right="1526" w:hanging="0"/>
        <w:rPr>
          <w:rFonts w:ascii="Constantia" w:hAnsi="Constantia" w:cs="Times New Roman"/>
          <w:bCs/>
          <w:sz w:val="28"/>
          <w:szCs w:val="24"/>
          <w:lang w:eastAsia="ru-RU"/>
        </w:rPr>
      </w:pPr>
      <w:r>
        <w:rPr>
          <w:rFonts w:cs="Times New Roman" w:ascii="Constantia" w:hAnsi="Constantia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62" w:after="0"/>
        <w:ind w:right="1526" w:hanging="0"/>
        <w:rPr>
          <w:rFonts w:ascii="Constantia" w:hAnsi="Constantia" w:cs="Times New Roman"/>
          <w:bCs/>
          <w:sz w:val="28"/>
          <w:szCs w:val="24"/>
          <w:lang w:eastAsia="ru-RU"/>
        </w:rPr>
      </w:pPr>
      <w:r>
        <w:rPr>
          <w:rFonts w:cs="Times New Roman" w:ascii="Constantia" w:hAnsi="Constantia"/>
          <w:bCs/>
          <w:sz w:val="28"/>
          <w:szCs w:val="24"/>
          <w:lang w:eastAsia="ru-RU"/>
        </w:rPr>
        <w:t>С инструкцией ознакомлен(а) и согласен(на), на руки получил(а):</w:t>
      </w:r>
    </w:p>
    <w:p>
      <w:pPr>
        <w:pStyle w:val="Normal"/>
        <w:autoSpaceDE w:val="false"/>
        <w:spacing w:lineRule="auto" w:line="240" w:before="0" w:after="0"/>
        <w:ind w:right="1526" w:hanging="0"/>
        <w:rPr/>
      </w:pPr>
      <w:r>
        <w:rPr>
          <w:rFonts w:eastAsia="Constantia" w:cs="Constantia" w:ascii="Constantia" w:hAnsi="Constantia"/>
          <w:bCs/>
          <w:sz w:val="28"/>
          <w:szCs w:val="24"/>
          <w:u w:val="single"/>
          <w:lang w:eastAsia="ru-RU"/>
        </w:rPr>
        <w:t xml:space="preserve">                                                             </w:t>
      </w:r>
      <w:r>
        <w:rPr>
          <w:rFonts w:eastAsia="Constantia" w:cs="Constantia" w:ascii="Constantia" w:hAnsi="Constantia"/>
          <w:bCs/>
          <w:sz w:val="28"/>
          <w:szCs w:val="24"/>
          <w:lang w:eastAsia="ru-RU"/>
        </w:rPr>
        <w:t xml:space="preserve">            </w:t>
      </w:r>
      <w:r>
        <w:rPr>
          <w:rFonts w:cs="Times New Roman" w:ascii="Constantia" w:hAnsi="Constantia"/>
          <w:bCs/>
          <w:sz w:val="28"/>
          <w:szCs w:val="24"/>
          <w:u w:val="single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right="1526" w:hanging="0"/>
        <w:rPr/>
      </w:pPr>
      <w:r>
        <w:rPr>
          <w:rFonts w:eastAsia="Constantia" w:cs="Constantia" w:ascii="Constantia" w:hAnsi="Constantia"/>
          <w:bCs/>
          <w:sz w:val="28"/>
          <w:szCs w:val="24"/>
          <w:lang w:eastAsia="ru-RU"/>
        </w:rPr>
        <w:t xml:space="preserve">                   </w:t>
      </w:r>
      <w:r>
        <w:rPr>
          <w:rFonts w:cs="Times New Roman" w:ascii="Constantia" w:hAnsi="Constantia"/>
          <w:bCs/>
          <w:sz w:val="24"/>
          <w:szCs w:val="24"/>
          <w:lang w:eastAsia="ru-RU"/>
        </w:rPr>
        <w:t>ФИО                                                              подпись</w:t>
      </w:r>
    </w:p>
    <w:p>
      <w:pPr>
        <w:pStyle w:val="Normal"/>
        <w:autoSpaceDE w:val="false"/>
        <w:spacing w:lineRule="auto" w:line="240" w:before="62" w:after="0"/>
        <w:ind w:right="1526" w:hanging="0"/>
        <w:rPr>
          <w:rFonts w:ascii="Constantia" w:hAnsi="Constantia" w:cs="Times New Roman"/>
          <w:bCs/>
          <w:sz w:val="32"/>
          <w:szCs w:val="24"/>
          <w:lang w:eastAsia="ru-RU"/>
        </w:rPr>
      </w:pPr>
      <w:r>
        <w:rPr>
          <w:rFonts w:cs="Times New Roman" w:ascii="Constantia" w:hAnsi="Constantia"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81"/>
        <w:widowControl/>
        <w:rPr>
          <w:rFonts w:ascii="Times New Roman" w:hAnsi="Times New Roman" w:cs="Times New Roman"/>
          <w:sz w:val="20"/>
          <w:szCs w:val="22"/>
          <w:lang w:eastAsia="ru-RU"/>
        </w:rPr>
      </w:pPr>
      <w:r>
        <w:rPr>
          <w:rFonts w:cs="Times New Roman" w:ascii="Times New Roman" w:hAnsi="Times New Roman"/>
          <w:sz w:val="20"/>
          <w:szCs w:val="22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6:00Z</dcterms:created>
  <dc:creator>user</dc:creator>
  <dc:description/>
  <cp:keywords/>
  <dc:language>en-US</dc:language>
  <cp:lastModifiedBy>KompUs</cp:lastModifiedBy>
  <cp:lastPrinted>2016-11-15T10:46:00Z</cp:lastPrinted>
  <dcterms:modified xsi:type="dcterms:W3CDTF">2016-11-22T08:10:00Z</dcterms:modified>
  <cp:revision>95</cp:revision>
  <dc:subject/>
  <dc:title/>
</cp:coreProperties>
</file>