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8"/>
        </w:rPr>
      </w:pPr>
      <w:r>
        <w:rPr>
          <w:szCs w:val="28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1.1. Основываясь на принципах единоначалия и коллегиальности управления образовательным учреждением, а также в соответствии с уставом ДОУ в целях осуществления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в ДОУ создается и действует бракеражная комиссия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1.2. Бракеражная комиссия работает в тесном контакте с администрацией и профсоюзным комитетом ГБДОУ, а также со специалистами Департамента дошкольных учреждений г. Грозного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>2. Порядок создания бракеражной комиссии  и ее состав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2.1. Бракеражная комиссия создается общим собранием ДОУ. Состав комиссии, сроки ее полномочий утверждаются приказом заведующего ДОУ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2.2. Бракеражная комиссия состоит из 3–4 членов. В состав комиссии входят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заведующий ДОУ (председатель комиссии);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старшая медицинская сестра (медицинская сестра)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член профсоюзного комитета ДОУ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3. Полномочия комиссии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Бракеражная комиссия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осуществляет контроль соблюдения санитарно-гигиенических норм при транспортировке, доставке и разгрузке продуктов питания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проверяет на пригодность складские и другие помещения для хранения продуктов питания, а также условия их хранения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ежедневно следит за правильностью составления меню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контролирует организацию работы на пищеблоке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осуществляет контроль сроков реализации продуктов питания и качества приготовления пищи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проверяет соответствие пищи физиологическим потребностям детей в основных пищевых веществах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следит за соблюдением правил личной гигиены работниками пищеблока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периодически присутствует при закладке основных продуктов, проверяет выход блюд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проводит органолептическую оценку готовой пищи, т. е. определяет ее цвет, запах, вкус, консистенцию, жесткость, сочность и т. д.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проверяет соответствие объемов приготовленного питания объему разовых порций и количеству детей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4. Оценка организации питания в ДОУ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4.1. Результаты проверки выхода блюд, их качества отражаются в бракеражном журнале и оцениваются по четырехбалльной системе. 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4.2. Замечания и нарушения, установленные комиссией в организации питания детей, заносятся в бракеражный журнал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4.3. Администрация ДОУ при установлении надбавок к должностным окладам работников либо при премировании вправе учитывать данные критерии оценки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4.4. Администрация ДОУ обязана содействовать деятельности бракеражной комиссии и принимать меры к устранению нарушений и замечаний, выявленных комиссией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eastAsia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07:00Z</dcterms:created>
  <dc:creator>Home</dc:creator>
  <dc:description/>
  <cp:keywords/>
  <dc:language>en-US</dc:language>
  <cp:lastModifiedBy>01</cp:lastModifiedBy>
  <cp:lastPrinted>2012-10-10T11:08:00Z</cp:lastPrinted>
  <dcterms:modified xsi:type="dcterms:W3CDTF">2019-10-07T10:39:00Z</dcterms:modified>
  <cp:revision>3</cp:revision>
  <dc:subject/>
  <dc:title/>
</cp:coreProperties>
</file>