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647382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Настоящее Положение о защите персональных данных работников  (далее  - Положение) разработано с целью защиты информации, относящейся к личности и личной жизни работников Государственного бюджетного образовательного учреждения дошкольного образования «Детский сад  №1 «Ручеек» - детский сад комбинированного вида (далее Учреждения), в соответствии со статьей 24 Конституции Российской Федерации, Трудовым кодексом Российской Федерации и Федеральными законами от 27.07.2006г. № 149-ФЗ «Об информации, информационных технологиях и о защите информации», от 27 июля 2006 года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Положение о защите персональных данных работников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учреждения. Работниками считаются лица, работающие в учреждении по трудов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Целью настоящего Положения является исполнение законодательства РФ в области защиты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 Настоящее Положение о защите персональных данных утверждается приказом заведующей 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нятие и состав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  <w:br/>
        <w:t>2.2. Состав персональных данных работник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ке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биограф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трудовом и общем стаж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предыдущем месте рабо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составе семь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ные данны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воинском учет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заработной плате сотрудни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социальных льгота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ь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имаемая долж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 заработной пла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ичие судимост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места житель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ашний телефон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трудового договор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линники и копии приказов по личному состав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е дела и трудовые книжки сотрудни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ания к приказам по личному состав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отчетов, направляемые в органы статисти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документов об образован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медицинского обследования на предмет годности к осуществлению трудовых обязанност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тографии и иные сведения, относящиеся к персональным данным работни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ации, характеристики и т.п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Указанные в п.2.2. сведения являются конфиденциальными и не подлежат разглашению иначе как по основаниям, предусмотренным законодательством РФ. Режим защиты персональных данных может быть снят по истечении 75 лет, если больший срок не предусмотрен законодательством или соглашением с работнико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язанности работодат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3.1. В целях исполнения требований законодательства РФ при обработке персональных данных, все работники учреждения должны исполнять установленный порядок работ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ые данные работников должны быть получены только непосредственно у него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учреждением, если иное не предусмотрено законодательство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щита персональных данных работника должна обеспечиваться полностью за счет работодател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 обязано при приеме на работу, а также при любых изменениях правил работы с персональными данными письменно знакомить с ними всех работников учрежд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 не имеет право принуждать работников к отказу от своих прав на защиту персональных данных.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язанности работни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Работник обязан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Передать работодателю все персональные данные, указанные в соответствующих документа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В установленный правилами срок сообщать работодателю об измене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а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Работ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На просмотр персональной информации, имеющейся к работодателю.</w:t>
        <w:br/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На доступ к медицинским данным с помощью медицинского специалиста по своему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  <w:br/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бор, обработка и хранение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  <w:br/>
        <w:t xml:space="preserve"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ередача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 При осуществлении передачи персональных данных работников третьим лицам работодатель обязан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ередавать персональные данные работника для использования в коммерческих целя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Доступ к персональным данным сотру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1. Внутренний доступ (использование информации работниками учреждения).</w:t>
        <w:br/>
        <w:t>Право доступа к персональным данным работника имеют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едующий учреждени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заведующего по безопасн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ший воспитатель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цинская сестр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лопроизводитель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 рабо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2. Внешний доступ (государственные струк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ые данные работников могут предоставляться только по запросу компетентных органов, имеющих соответствующие полномочи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ая налоговая служб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охранительные орган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статистик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ро кредитных истор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енкомат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социального страхова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нсионные фонд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разделения муниципальных органов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3. Другие организации (третьи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работнике (в том числе уволенном из данных архива) предоставляются третьим лицам на основании письменного заявления самого работника.</w:t>
        <w:br/>
        <w:t>8.4. Родственники и члены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ые данные работника предоставляются родственникам или членам его семьи только с письменного разрешения работ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Защита персональных данны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9.1. В рамках реализации пунктов настоящего Положения о защите персональных данных работников, заведующая учреждения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  <w:br/>
        <w:t>9.2. Поступающие запросы от третьих лиц на предоставление персональной информации о работнике должны визироваться с резолюцией о возможности ответа и полноте предоставля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компании и отправлен либо курьерской службой, либо заказн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4. Все полученные персональные данные должны храниться в месте, исключающем несанкционированных доступ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5. Электронные носители информации, должны быть защищены критографическими средствами защиты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Ответственность за разглашение информ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занной с персональными данными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ой и уголовной ответственности, в порядке предусмотренном законодательством РФ и локаль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28:00Z</dcterms:created>
  <dc:creator>Игорь</dc:creator>
  <dc:description/>
  <cp:keywords/>
  <dc:language>en-US</dc:language>
  <cp:lastModifiedBy>01</cp:lastModifiedBy>
  <cp:lastPrinted>2015-09-07T10:26:00Z</cp:lastPrinted>
  <dcterms:modified xsi:type="dcterms:W3CDTF">2019-10-07T09:27:00Z</dcterms:modified>
  <cp:revision>24</cp:revision>
  <dc:subject/>
  <dc:title/>
</cp:coreProperties>
</file>