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6"/>
          <w:lang w:eastAsia="en-US" w:bidi="ar-SA"/>
        </w:rPr>
        <w:drawing>
          <wp:inline distT="0" distB="0" distL="0" distR="0">
            <wp:extent cx="632650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печительский совет ГБОУДО «Детский сад № 1 «Ручеек» (далее - ДОУ) является добровольной общественной некоммерческой негосударственной организ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печительский совет (далее Совет) является одной из форм самоуправления и создается по согласованию с администрацией Д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опечительского совета являются оказание содействия в решении актуальных задач развития ДОУ, содействие и стимулирование, информация и пропаганда  деятельности ДОУ,  правовое обеспечение, защита и поддержка прав и интересов ДОУ, его воспитанников и работников,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реализует данные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попечительского совета, в соответствии с действующим законодательством Российской Федерации (Федеральным законом «Об образовании в Российской Федерации», Законом       «О некоммерческих организациях», «Примерным положением о попечительском совете образовательного учреждения», утвержденным постановлением Правительства РФ от 10.12.1999 г.), нормами международного права и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 – технической баз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онда регулируется решениям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печительский совет не является юридическим лицом и не имеет право на заключение гражданско – правовых догов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ожение о попечительском совете утверждается на заседании общего собрания трудового коллектива. Внесение изменений в Положение о попечительском совете относится к компетенции общего собрания трудового коллектива и попечительского совет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заседаний попечительского совета: 366200, г. Гудермес,           ул. Белореченская, 33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, регламентирующим управление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направление деятельност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воей деятельности попечительский совет решает следующие задач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объединению усилий организаций и граждан в осуществлении финансовой, материальной и иных видов поддержки ДОУ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формированию внебюджетного фонда в ДО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поддержку в совершенствовании материально-технической базы ДОУ, благоустройстве его помещений и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т для уставной деятельности ДОУ дополнительные источники финансирования и материальных сред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использование целевых взносов и добровольных пожертвований юридических и физических лиц на нужды Д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попечительского совета строится в соответствии с годовым планом работы Совета, разрабатываемым самостоятельно – по согласованию с администрацией Д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своих целей попечительский совет осуществляет следующие виды деятельно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дополнительных ресурсов для развития ДО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 – технической базы ДО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дополнительных социальных гарантий педагогическим и другим работникам ДОУ и улучшение условий их тру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ов профессионального мастерства среди педагогов и других работников ДО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публикация методических, рекламных и других материалов и пособ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праздников, конкурсов, соревнований для де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сообразным использованием внебюджетных сред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иды деятельности в рамках компетен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е обеспечение деятельност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печительский совет действует в интересах ДОУ, его воспитанников и персонала на принципах добровольности, коллегиальности, равноправия своих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достижения своих целей попечительский совет вправе осуществлять свою деятельность, не запрещенную законом для общественны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печительский совет функционирует на началах самофинанс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ые средства и имущество, находящиеся в распоряжении и использовании попечительского совета, формируются за счет средст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и единовременных, в том числе целевых, добровольных взносов его чле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 денежных взносов физических и юридических лиц (предприятий, организаций, их подразделений, а также других общественных организац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от проведений лотерей, аукционов и других платных мероприят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поступлений, не запрещенных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едства попечительского совета расходуются по сметам, утвержденным с заведующим Д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печительский совет вправе безвозмездно передавать ДОУ имущество, финансовые средства, безвозмездно производить для ДОУ работы, и оказывать ему услуги в рамках осуществления целей своего за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доходы попечительского совета направляются на достижение целей его создания и не подлежат распределению между членам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четы о хозяйственной и финансовой деятельности попечительского совета, поступлением и расходованием средств ежегодно (в мае месяце) заслушиваются на общем собрании ДО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попечительского совета, права и обязанности его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попечительского совета могут входить педагогические работники, родители (законные представители) и иные лица, заинтересованные в совершенствовании деятельности и развитии ДОУ в количестве не менее 5 челов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ство в попечительском совете может быть индивидуальным и коллективным. 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попечительского совета лич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воначальный состав попечительского совета утверждается на заседании общего собрания ДОУ, на неограниченный срок, простым количеством голосов. Лица, выбранные в состав попечительского совета, могут переизбираться неограниченное число раз. Прием новых членов в попечительский совет осуществляется его правлением на основании письменного зая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ы попечительского совета вправе по своему желанию беспрепятственно выйти из него. Если деятельность члена попечительского совета противоречит настоящему Положению, то он может быть исключен из Сове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се члены попечительского совета обладают равными правами. Права коллективного члена равны правам индивидуальног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попечительского совета впр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в органы управления попечительским советом, вносить предложения по их структуре и кандидатурам в их соста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попечительского совета; требовать их обсуждения  на  заседании попечительск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вольно оказывать ДОУ индивидуальное, в том числе инициативное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помощь – материальную, финансовую или личным труд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о знакомиться с информацией о деятельност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совета обяза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ть и выполнять настоящее Полож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посильное участие в деятельности попечительского совета, предусмотренной настоящим Положени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, его члены не вправе непосредственно вмешиваться в служебную деятельность персонала ДО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опечительским сове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попечительским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  в пределах компетенции каждого из них, установленной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щее собрание членов попечительского совета – высший орган управления попечительским советом – созывается не реже двух раз в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(не менее двух третей) голосов присутствующих членов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ее собрание попечительского совета избирает  председателя попечительского совета, и определяет срок его полномочий, а также может досрочно его полномочия прекрат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 компетенции попечительского совета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ложения о попечительском совете и внесение в него необходимых изменений и дополн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о реорганизации или прекращении деятельности попечительск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ов деятельности попечительск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ежегодного отчета о деятельности попечительск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мет поступления средств попечительского совета и отчетов об их исполнении в соответствии с решениями общего собр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ных вопро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попечительского совета в соответствии со своей компетенци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вет без договоренности во всех взаимоотношениях с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документы попечительск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учет и отчетность попечительск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иные вопросы, возникающие в процессе деятельност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реждение имеет прав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оличественный состав  попечительск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 попечительского сов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попечительского совета,  и ходатайствовать по использованию средств фонда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реждение обяза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печительскому совету содействие в предоставлении помещений для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 в проведении собраний и других мероприят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необходимую информацию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печительский совет несет ответственность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левое использование спонсорских взносов отдельных граждан, рациональное использование средств фонда развития ДО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полнение финансовыми средствами фонда попечительского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ическую отчетность о своей деятельности в совете ДО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еобразования и ликвида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нности Совета переходят к преобразованной организации в соответствии с передаточным ак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квидация Совета может быть осуществле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общего собрания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уда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 попечительск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и решения Правления оформляются протоколом, который подписывает Председатель Правления и секретарь, ведущий протокол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ращения Правления подлежат обязательному рассмотрению должностными лицами МБДОУ «Детский сад № 1 «Радуг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шения Правления доводятся до сведения всех заинтересованных организаций, учреждений и должностных лиц, а также членов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Осуществление членами Правления своих функций производится 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(на общественных началах). Расходы, возникающие в результате исполнения обязанностей, не возмеща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Администрация ДОУ предоставляет Правлению место для проведения заседаний и хранения установленной документ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Заключительные по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Настоящее Положение вступает в силу с момента его принятия на общем собрании Сове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9:00Z</dcterms:created>
  <dc:creator>Николай</dc:creator>
  <dc:description/>
  <cp:keywords/>
  <dc:language>en-US</dc:language>
  <cp:lastModifiedBy>01</cp:lastModifiedBy>
  <cp:lastPrinted>2018-12-05T17:18:00Z</cp:lastPrinted>
  <dcterms:modified xsi:type="dcterms:W3CDTF">2019-10-11T14:28:00Z</dcterms:modified>
  <cp:revision>13</cp:revision>
  <dc:subject/>
  <dc:title/>
</cp:coreProperties>
</file>