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Анализ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 проделанной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оспитательно-образовательной работ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Детского сада №1 «Ручее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. Мелч-Хи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Гудермесского муниципального района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за 2018-2019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ый  раздел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именование  учреждения</w:t>
      </w:r>
      <w:r>
        <w:rPr>
          <w:sz w:val="28"/>
          <w:szCs w:val="28"/>
        </w:rPr>
        <w:t xml:space="preserve">:   государственное  бюджетное     дошкольное  образовательное учреждение   «Детский сад  №1  «Ручеек»                    с.Мелч-Хи Гудермесского муниципального района».                                          </w:t>
      </w:r>
      <w:r>
        <w:rPr>
          <w:b/>
          <w:sz w:val="28"/>
          <w:szCs w:val="28"/>
        </w:rPr>
        <w:t>Адрес   ДОУ</w:t>
      </w:r>
      <w:r>
        <w:rPr>
          <w:sz w:val="28"/>
          <w:szCs w:val="28"/>
        </w:rPr>
        <w:t>:    Чеченская    Республика,  Гудермесский муниципальный  район с. Мелч-Хи ул. Молодежная, 61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Год  основания  ДОУ</w:t>
      </w:r>
      <w:r>
        <w:rPr>
          <w:sz w:val="28"/>
          <w:szCs w:val="28"/>
        </w:rPr>
        <w:t>: детский сад функционирует с марта 2011 год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Заведующий   ДОУ</w:t>
      </w:r>
      <w:r>
        <w:rPr>
          <w:sz w:val="28"/>
          <w:szCs w:val="28"/>
        </w:rPr>
        <w:t>:    Айзан Мусаевна Измаилов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Режим   работы:</w:t>
      </w:r>
      <w:r>
        <w:rPr>
          <w:sz w:val="28"/>
          <w:szCs w:val="28"/>
        </w:rPr>
        <w:t xml:space="preserve">     пятидневная  рабочая  неделя. 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Количество  групп: 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103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89788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201"/>
                              <w:gridCol w:w="291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озрастная особенность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 младшая  группа «Радуга»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 – 4  год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яя группа «Звездочки»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 - 5 год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аршая группа «Почемучки»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 - 6 лет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3.1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201"/>
                        <w:gridCol w:w="291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озрастная особенность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 младшая  группа «Радуга»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 – 4  год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едняя группа «Звездочки»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 - 5 год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аршая группа «Почемучки»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 - 6 лет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 педагогическими  кадрами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>
          <w:trHeight w:val="2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 специалистов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 воспита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изкульту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144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педагогическо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(педагогическо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(получают высшее образовани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731"/>
        <w:gridCol w:w="255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хожд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маилова А.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Э.С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.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ова М.Н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ева З.С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Р.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аева Б.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А.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 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сновная образовательная программа  дошкольного образования государственного бюджетного дошкольного образовательного учреждения «Детский сад  «Ручеек» с. Мелч-Хи Гудермесского муниципального района» (далее ГБДОУ) составлена в соответствии с  Федеральным государственным образовательным стандартом дошкольного образования (приказом Министерства образования и науки  Российской Федерации № 1155 от 17.10.2013 «Об утверждении Федерального государственного образовательного стандарта дошкольного образования»), примерной основной образовательной программой дошкольного образования (одобрена федеральным учебно-методическим объединением по общему образованию протокол от 20.05.2015 № 2/15), образовательной программой «От рождения до школы» под ред. Н.Е. Вераксы, Т.С. Комаровой, М.А. Васильев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ое  бюджетное дошкольное образовательное учреждение  «Детский сад №1 «Ручеек» по проекту, одноэтажное, светлое, автоном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 Имеются актовый зал, методический кабинет, кабинет музыкального руководителя и инструктора по физической культуре, медицинский кабинет и кабинет делопроизводителя. Имеются два сануз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ухня обеспечена необходимыми наборами оборудования (бытовой холодильник двухкамерный – 1, морозильная камера – 1, электрическая плита – 2, электрическая мясорубка-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борудован, имеет изолят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 построены теневые навесы для каждой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  мере   возможностей   создана    предметно – развивающая   среда по   зонам   развития:  художественное   творчество      (рисование,     лепка, аппликация),  трудовая     деятельность   (уголок  природы,   ручной  труд), книжный  уголок,  сюжетно – ролевые  игры  и  т.д.   Наличие     телевизора  в    группе  позволяет  более   интересно   и    эффективно   проводить     не  только     ООД,   но    и    мероприятия,    досуги    для    детей.   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 w:before="0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м коллективом  ГБДОУ № 1 «Ручеек» 30 августа был про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очный педсовет  где был утвержден годовой план на 2018-2019 учебный год и намечены следующие задачи: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 w:before="0" w:after="7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анизовать системную работу по формированию у дошкольников основ экологической культуры через ознакомление с природой родного края.</w:t>
      </w:r>
    </w:p>
    <w:p>
      <w:pPr>
        <w:pStyle w:val="Style10"/>
        <w:spacing w:lineRule="auto" w:line="276" w:before="0" w:after="7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изовать работу по внедрению проектного метода обучения и воспитания дошкольников для развития их познавательных и творческих способностей.</w:t>
      </w:r>
    </w:p>
    <w:p>
      <w:pPr>
        <w:pStyle w:val="Style10"/>
        <w:tabs>
          <w:tab w:val="clear" w:pos="708"/>
          <w:tab w:val="left" w:pos="851" w:leader="none"/>
        </w:tabs>
        <w:spacing w:lineRule="auto" w:line="276" w:before="0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успешного решения первой задачи нами проведена определенная работа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b/>
          <w:sz w:val="28"/>
          <w:szCs w:val="28"/>
        </w:rPr>
        <w:t xml:space="preserve"> Педагогический совет № 2</w:t>
      </w:r>
      <w:r>
        <w:rPr>
          <w:sz w:val="28"/>
          <w:szCs w:val="28"/>
        </w:rPr>
        <w:t xml:space="preserve"> «Экологическое воспитание дошкольников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матический  контрол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Состояние образовательной работы по экологическому воспитанию детей дошкольного возраста»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Семинар-практикум для педагогов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Экологическое воспитание дошкольников»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ультация для воспитателей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sz w:val="28"/>
          <w:szCs w:val="28"/>
        </w:rPr>
        <w:t>Экологическое воспитание дошкольников в процессе наблюдения исследовательской деятель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ткрытый просмотр ООД </w:t>
      </w:r>
      <w:r>
        <w:rPr>
          <w:sz w:val="28"/>
          <w:szCs w:val="28"/>
        </w:rPr>
        <w:t>в старшей группе по речевому развитию «Экскурсия в сказ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онсультация для родителей: </w:t>
      </w:r>
      <w:r>
        <w:rPr>
          <w:sz w:val="28"/>
          <w:szCs w:val="28"/>
        </w:rPr>
        <w:t>«Сущность экологического воспитания дошкольников и роль педагога в нем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7. Смотр-конкурс для воспитателей: </w:t>
      </w:r>
      <w:r>
        <w:rPr>
          <w:sz w:val="28"/>
          <w:szCs w:val="28"/>
        </w:rPr>
        <w:t>«Лучший уголок природы»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76" w:before="0" w:after="7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 решения  второй  задачи  проведена следующая работа: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b/>
          <w:sz w:val="28"/>
          <w:szCs w:val="28"/>
        </w:rPr>
        <w:t xml:space="preserve"> Педагогический совет №3</w:t>
      </w:r>
      <w:r>
        <w:rPr>
          <w:sz w:val="28"/>
          <w:szCs w:val="28"/>
        </w:rPr>
        <w:t xml:space="preserve"> «Проектная деятельность-как средство формирования познавательно-речевого развития дошкольника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матический  контрол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Создание предметно-развивающей среды для реализации проектной деятельности»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Семинар-практикум для педагогов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«Использование проектного метода в организации работы по познавательному развитию детей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ультация для воспитателей</w:t>
      </w:r>
      <w:r>
        <w:rPr>
          <w:bCs/>
          <w:sz w:val="28"/>
          <w:szCs w:val="28"/>
        </w:rPr>
        <w:t>: «Освоение организации проектной деятельности с детьми», «Насыщенность образовательной среды и ее психологическая безопасность»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течение учебного  года проведены и другие мероприятия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знани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ень чеченской женщин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ень воспитателя  и всех работников дошкольного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Ашур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Курбан-Байра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народного единст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конституции РФ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овый год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защитника Отече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8 Мар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конституции Ч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мира в Ч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чеченского язы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вященный месяц Рамада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Весны и Тру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Побед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Памяти и скорб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 свиданья детский сад!»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ронтальный контроль:</w:t>
      </w:r>
      <w:r>
        <w:rPr>
          <w:sz w:val="28"/>
          <w:szCs w:val="28"/>
        </w:rPr>
        <w:t xml:space="preserve"> организация учебно-воспитательной работы с детьми (средняя групп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: </w:t>
      </w:r>
      <w:r>
        <w:rPr>
          <w:sz w:val="28"/>
          <w:szCs w:val="28"/>
        </w:rPr>
        <w:t>«Итоги воспитательно-образовательной работы за прошедший 2018-2019 учебный го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недельно проводился оперативный контрол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и детских рисунк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Волшебный сундучок осен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гляните в мамины глаза» фотовыстав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Здравствуй, Зимушка-зим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Наши отважные пап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Подарки для любимых мам и бабушек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Спичка-невелич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ча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ОУ и семья за сохранение и укрепление здоровья детей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Построение предметно-пространственной среды в ДО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педагог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ребенка в условиях детского сад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ланирование прогулок в зимний период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тимальная двигательная активность  - залог гармоничного развит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тское экспериментирование-средство познавательного развития дошкольни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БДОУ проводится мониторинг образовательного процесса (мониторинг освоения образовательной программы. Мониторинг проводится два раза в год (сентябрь и май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проводится педагогами, ведущими ООД с детьми. Он основывается на анализе достижения детьми промежуточных результатов, которые описаны в каждом разделе образовательной программы. Подведены общие результаты диагностики по ДОУ  в целом по каждой образовательной области.</w:t>
      </w:r>
    </w:p>
    <w:p>
      <w:pPr>
        <w:pStyle w:val="Normal"/>
        <w:shd w:fill="FFFFFF" w:val="clear"/>
        <w:spacing w:lineRule="auto" w:line="276" w:before="0" w:after="281"/>
        <w:jc w:val="both"/>
        <w:rPr/>
      </w:pPr>
      <w:r>
        <w:rPr>
          <w:sz w:val="28"/>
          <w:szCs w:val="28"/>
        </w:rPr>
        <w:t>Итоги </w:t>
      </w:r>
      <w:r>
        <w:rPr>
          <w:bCs/>
          <w:sz w:val="28"/>
          <w:szCs w:val="28"/>
        </w:rPr>
        <w:t>мониторинга освоения программного материала</w:t>
      </w:r>
      <w:r>
        <w:rPr>
          <w:sz w:val="28"/>
          <w:szCs w:val="28"/>
        </w:rPr>
        <w:t>  показали, что детьми всех возрастных групп материал по всем образовательным областям усвоен на разном уровне (результаты представлены в таблицах).</w:t>
      </w:r>
    </w:p>
    <w:p>
      <w:pPr>
        <w:pStyle w:val="Normal"/>
        <w:shd w:fill="FFFFFF" w:val="clear"/>
        <w:spacing w:lineRule="auto" w:line="276" w:before="0" w:after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обследовано на начало учебного</w:t>
      </w:r>
      <w:r>
        <w:rPr>
          <w:sz w:val="28"/>
          <w:szCs w:val="28"/>
        </w:rPr>
        <w:t xml:space="preserve"> года  98  воспитанника, на конец учебного года  103 воспитанников.</w:t>
      </w:r>
    </w:p>
    <w:p>
      <w:pPr>
        <w:pStyle w:val="Normal"/>
        <w:shd w:fill="FFFFFF" w:val="clear"/>
        <w:spacing w:lineRule="auto" w:line="276" w:before="0" w:after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мониторинга образовательного процесса</w:t>
      </w:r>
    </w:p>
    <w:p>
      <w:pPr>
        <w:pStyle w:val="Normal"/>
        <w:shd w:fill="FFFFFF" w:val="clear"/>
        <w:spacing w:lineRule="auto" w:line="276" w:before="0" w:after="281"/>
        <w:jc w:val="center"/>
        <w:rPr/>
      </w:pPr>
      <w:r>
        <w:rPr>
          <w:b/>
          <w:sz w:val="28"/>
          <w:szCs w:val="28"/>
        </w:rPr>
        <w:t>на  2018-2019 учебный год</w:t>
      </w:r>
      <w:r>
        <w:rPr/>
        <w:t xml:space="preserve">  (%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uto" w:line="276" w:before="0" w:after="281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озрастные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7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55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0.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highlight w:val="yellow"/>
              </w:rPr>
            </w:pPr>
            <w:r>
              <w:rPr/>
              <w:t>56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>
                <w:highlight w:val="yellow"/>
              </w:rPr>
            </w:pPr>
            <w:r>
              <w:rPr/>
              <w:t>86.7%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47.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7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5.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39.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1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6.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40.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5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Художественно-эстетическое развитие\</w:t>
            </w:r>
          </w:p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36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2.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58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1"/>
              <w:jc w:val="both"/>
              <w:rPr/>
            </w:pPr>
            <w:r>
              <w:rPr/>
              <w:t>8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tabs>
          <w:tab w:val="clear" w:pos="708"/>
          <w:tab w:val="left" w:pos="851" w:leader="none"/>
        </w:tabs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результаты мониторинга освоения программного материала детьми всех возрастных групп в  2018 – 2019 учебном году  показали в основном высокий уровень. 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8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граммный материал по всем образовательным областям на конец года усвоен детьми всех возрастных групп на среднем уровн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ГБДОУ « Детский сад № 1 «Ручеек»  в конкурса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стижения воспитанников в 2018-2019 учебном году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54"/>
        <w:gridCol w:w="2313"/>
        <w:gridCol w:w="135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номинаци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арова Ами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ые таланты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ыразительное чтени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еева Соф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анаралиева Ясми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омадова Фати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гиева Джами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маева Ая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раилова Сами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марова Амин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адмирадова Ясми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-е 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атаев Мухаммад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«Осень золот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й с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-е место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орческие достижения педагог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94106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3540"/>
                              <w:gridCol w:w="232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огодова М.Н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Лучший педагог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5pt;mso-wrap-distance-left:9pt;mso-wrap-distance-right:9pt;mso-wrap-distance-top:0pt;mso-wrap-distance-bottom:0pt;margin-top:2.2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3540"/>
                        <w:gridCol w:w="2323"/>
                        <w:gridCol w:w="1417"/>
                      </w:tblGrid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огодова М.Н.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Лучший педагог»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дико-педагогическому направлению проводилась следующая рабо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          </w:t>
      </w:r>
      <w:r>
        <w:rPr>
          <w:sz w:val="28"/>
          <w:szCs w:val="28"/>
        </w:rPr>
        <w:t>Оздоровительная работа осуществлялась по следующим направлениям: соблюдение режима дня, учет гигиенических требований, отработка двигательного режима в группах и на прогулке, закаливающие мероприятия </w:t>
      </w:r>
      <w:r>
        <w:rPr>
          <w:sz w:val="28"/>
          <w:szCs w:val="28"/>
        </w:rPr>
        <w:t>(</w:t>
      </w:r>
      <w:r>
        <w:rPr>
          <w:sz w:val="28"/>
          <w:szCs w:val="28"/>
        </w:rPr>
        <w:t>с детьми проводятся: умывание холодной водой, полоскание рта после приема пищи, соблюдение температурного режима, в теплую погоду утренний прием на свежем воздухе, проведение утренней гимнастики и физкультурных занятий на улице, гимнастика после дневного сна, ходьба босиком по массажным коврикам, летом контрастное обливание ног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40"/>
        <w:jc w:val="both"/>
        <w:textAlignment w:val="baseline"/>
        <w:rPr/>
      </w:pPr>
      <w:r>
        <w:rPr>
          <w:sz w:val="28"/>
          <w:szCs w:val="28"/>
        </w:rPr>
        <w:t>         </w:t>
      </w:r>
      <w:r>
        <w:rPr>
          <w:sz w:val="28"/>
          <w:szCs w:val="28"/>
        </w:rPr>
        <w:t>Организован гибкий режим пребывания детей в ДОУ. В период адаптации родителям предоставлена возможность находиться с ребенком в группе. Заведующей и педагогами проводятся индивидуальные беседы с родителями вновь поступивших детей, в которых выясняются условия жизни, режима, питания, ухода и воспитания в семье. На основании бесед и наблюдений за поведением ребенка в группе медсестрой даются рекомендации воспитателям и родителям, индивидуальные для каждого ребенка. Такие мероприятия, как: - сбор информации, наблюдения, щадящий режим, закаливание, неполный день пребывания в ДОУ, проводимые в детском саду, помогают установить динамику психологических и эмоциональных качеств у детей и способствуют снижению заболеваемости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усилия медико-педагогического персонала были направлены на то, чтобы добиться качественного выполнения закаливающих процедур и оздоровительных мероприятий для повышения защитных сил организма. 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му способствовало создание оптимальных условий для охраны и укрепления здоровья детей, их физического и психического развития.  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page">
                  <wp:posOffset>1277620</wp:posOffset>
                </wp:positionH>
                <wp:positionV relativeFrom="paragraph">
                  <wp:posOffset>71120</wp:posOffset>
                </wp:positionV>
                <wp:extent cx="5198745" cy="313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51"/>
                              <w:gridCol w:w="1243"/>
                              <w:gridCol w:w="1134"/>
                              <w:gridCol w:w="1275"/>
                              <w:gridCol w:w="127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болев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16-2017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ВИ и грип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(79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и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,2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троэнтери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0,4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евмо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рлати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пансерный уч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1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Б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247pt;mso-wrap-distance-left:9pt;mso-wrap-distance-right:9pt;mso-wrap-distance-top:0pt;mso-wrap-distance-bottom:8pt;margin-top:5.6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51"/>
                        <w:gridCol w:w="1243"/>
                        <w:gridCol w:w="1134"/>
                        <w:gridCol w:w="1275"/>
                        <w:gridCol w:w="127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болев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6-2017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ВИ и грип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(79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и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,2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троэнтери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0,4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евмо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рлати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ансерный уч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1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Б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детей к школ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ом-психологом Измаиловой Э.С., дважды в год  проводился мониторинг готовности детей  к школьному обучению. Обследование  проводилось по карте готовности  ребенка к школьному  обуч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мотивов  учения» (автор методики М.Р. Гинзбур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 выявить структуру  мотивов учения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зомоторная активность  (соотнесение зрительного восприятия и двигательного навыка, развитие пространственной координации – методика А. Векслер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диктант (автор Д.Б. Эльконин ),направлена на выявление умения внимательно слушать и действовать по правил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бследовании участвовало  9 воспитанников, в возрасте от 6.6 лет. В результате проведенной психолого-педагогической диагностики на готовность детей к школьному обучен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ей с высоким уровнем на начало-5, на конец -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ей со средним уровнем на начало -6, на конец -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ей с низким уровнем на начало-0, на конец -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работа велась совместно с воспитателями всех групп и специалистами. Таким образом, выявили индивидуальные особенности развития каждого ребенка и наметили при необходимости индивидуальный маршрут образовательной работы для максимального раскрытия потенциала детской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довых задач (семинары-практикумы, консультации, тематические проверки, педсоветы, тренинги, открытые просмотры) повышают компетентность и профессионализм педагогов ДОУ; способствуют успешной работе коллектива и положительной динамике показателей развития способностей детей. Дети, посещающие ДОУ, успешно освоили программы и показали хорошие результаты мониторинг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-2019  учебном году  работе с семьей уделялось достаточно внимания. Наш детский сад в течение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 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, полученными психологом и педагогами. При этом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едагогической культуры ро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родителями, воспитатели и специалисты чаще используют традиционные формы работы, такие как: родительские собрания, консультации, информационный уголок, анкетирование, привлечение родителей к активному участию в жизни группы и детского сада ( праздники, организация выставок рисунков по комплексно-тематическому планированию, помощь по уборке территор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х главным условий решения задач сохранения и укрепления здоровья ребенка, является сотрудничество с семьей. Первые представления о том, что нужно заботиться о своем здоровье, как это делать, ребенок получает в семье.    В рамках решения годовых задач педагоги ДОУ активно привлекали родителей к совместной деятельности. Родители тяжело идут на контакт, не хотят уделять время на своих детей. Это затрудняет развитие отношений с семьей, а значит и развитие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о два общих родительских собрания (в начале и конце учебного года), собрание для родителей вновь поступающих детей. Вначале учебного года в каждой возрастной группе проходят родительские собрания, на которых родителей знакомят с задачами воспитания и обучения детей на учебный  год.  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Воспитатели еженедельно оформляют информационные стенды для родителей. Целенаправленно проводится работа с родителями старшей группы. Проводятся индивидуальные беседы со специалистами, учителями, экскурсии, готовятся тематические выстав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вывод, что контингент родителей очень широк и различен, но наше ДОУ сумело найти подход к каждой сем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деятельно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18-2019 учеб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-2019 учебном году была проведена работа по укреплению, сохранению и приумножению материально-технической базы детского са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заведующего хозяйством направле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руководство хозяйственной деятельностью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полнение материальными ценност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е оформление документации по инвентарному учету,  списанию материальных це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лючение договоров между организациями и Д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озяйственное сопровождение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инспекционная деятельность состояла в следующе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блюдение за надлежащим и безопасным для здоровья состоянием здания, территории, технологического и противопожарного обору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ладший обслуживающий персонал в течение всего года работал стабильно. Нарушений Правил внутреннего трудового  распорядка, должностных инструкций не бы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У были проведены две тематические провер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товность ДОУ к учебному год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товность ДОУ к осенне-зимнему сезо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го контроля положительные. Проводились также тематические проверки со стороны обслуживающих и контрольных организа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вещенность, влажность помещ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требований, норм и правил пожарной безопасности и охран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о-хозяйственную работу отвечает вся администрация детского сада. Проведены совещания и собрания коллектива, на которых обсуждались задачи на новый учебный год, подводились итоги ушедшего года, а также ежемесячные административные собр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со школ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преемственностью между детским садом и школой подразумевается система связей, обеспечивающих взаимодействие основных задач, содержания и методов обучения единого непрерывного процесса образования на смежных этапах развития ребенка.</w:t>
      </w:r>
    </w:p>
    <w:p>
      <w:pPr>
        <w:pStyle w:val="Style1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й работы по осуществлению преемственности со школой: воспитание положительного отношения детей к школе.</w:t>
      </w:r>
    </w:p>
    <w:p>
      <w:pPr>
        <w:pStyle w:val="Style10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последующая успешная адаптация выпускников ДОУ к школе.</w:t>
      </w:r>
    </w:p>
    <w:p>
      <w:pPr>
        <w:pStyle w:val="Style1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м шагом являлось составление Договора о совместной работе ГБДОУ №1 «Ручеек» по преемственности с МБОУ «Мелчхинская СШ»  от 31.08.2018 г.</w:t>
      </w:r>
    </w:p>
    <w:p>
      <w:pPr>
        <w:pStyle w:val="Style1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тем, был составлен План работы по преемственности на 2018-2019 учебный год. </w:t>
      </w:r>
    </w:p>
    <w:p>
      <w:pPr>
        <w:pStyle w:val="Style1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огласно плана совместной работы в 2018-2019 учебном году организовано взаимное посещение школы и детского сада воспитателями старшей группы и учителями с целью ознакомления с формами и методами работы (сентябрь-октябрь, взаимного консультирования (в течение года и по результатам мониторинга развития детей).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плана – ознакомление детей со школой.</w:t>
      </w:r>
    </w:p>
    <w:p>
      <w:pPr>
        <w:pStyle w:val="Style1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на включала посещение школьной линейки на День знаний, экскурсию в библиотеку, по школе (сентябрь- май) .</w:t>
      </w:r>
    </w:p>
    <w:p>
      <w:pPr>
        <w:pStyle w:val="Style1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 ДОУ были проведены тематические занятия «Рассматривание картины «Школа», чтение и анализ детской художественной литературы о школьной жизни, заучивание стихов, выставка детских работ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Что я знаю о школе», ознакомление с пословицами и поговорками, в которых подчеркивается значение книги, учения и труда.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оны в старшей  группе пополнились словесными и дидактическими играми на школьную тематику, иллюстративным альбомом о школе, альбомом загадок, стихов, пословиц и поговорок о школе, о школьных принадлежностях, о знаниях, о книгах.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ились сюжетно-ролевые игры, в частности, игра «Школа» (в старшей  группе). Проведена выставка рисунков «Скоро в школу».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проведены консультации на тему «Первые трудности или как проходит адаптация детей к школе»,  «Леворукий ребенок», «Готовим руку к письму», «Как подготовить ребенка к поступлению в школу».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а в группе сюжетно-ролевая игра «Школа»;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ьбомы со словесными и дидактическими играми на школьную тематику;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альбом о школе;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ьбомы стихов, загадок, пословиц и поговорок о школе, школьных принадлежностях, о знаниях, книгах;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еседа о школе, беседа «Поведение в школе»;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ая игра «Собери портфель»;</w:t>
      </w:r>
    </w:p>
    <w:p>
      <w:pPr>
        <w:pStyle w:val="Style1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веден открытый просмотр ООД в старшей группе с приглашением учителя начальных классов и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овой план работы ГБДОУ «Детский сад №1 «Ручеек» за 2018-2019 учебный год реализован не полностью. Проведенный анализ воспитательно-образовательной работы ГБДОУ «Детский сад №1 «Ручеек» показал, что наряду с достигнутыми успехами в системе работы учреждения существуют следующие проблемы и противоре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зультатов педа</w:t>
        <w:softHyphen/>
        <w:t xml:space="preserve">гогической деятельности за 2018-2019 учебный год по реализации основной образовательной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0365" cy="8173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" w:right="851" w:gutter="851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kern w:val="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2:00Z</dcterms:created>
  <dc:creator>User</dc:creator>
  <dc:description/>
  <cp:keywords/>
  <dc:language>en-US</dc:language>
  <cp:lastModifiedBy>01</cp:lastModifiedBy>
  <cp:lastPrinted>2019-06-11T18:46:00Z</cp:lastPrinted>
  <dcterms:modified xsi:type="dcterms:W3CDTF">2019-09-04T08:07:00Z</dcterms:modified>
  <cp:revision>128</cp:revision>
  <dc:subject/>
  <dc:title/>
</cp:coreProperties>
</file>