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B2C30"/>
          <w:sz w:val="28"/>
          <w:szCs w:val="28"/>
        </w:rPr>
        <w:t>1. Общие полож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1.1. Настоящее Положение регламентирует деятельность Творческой группы по разработке образовательной программы в соответствии с ФГТ (далее – Творческой группа) муниципального дошкольного образовательного учреждения (наименование детского сада указывается в соответствии с уставом) (далее – Учреждение)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1.2. Положение разработано в соответствии со ст. 30 Конституции РФ, ст. 9, 12, 14, 17, 18, 28, 32, 33 Закона РФ от 10.07.1992 № 3266</w:t>
        <w:softHyphen/>
        <w:t>1 "Об образовании" (с последующими изменениями и дополнениями), Типовым положением о дошкольном образовательном учреждении, утвержденным постановлением Правительства РФ от 12.09.2008 № 66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1.3. Деятельность Творческо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Учреждения, настоящим Положе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1.4. В состав Творческой группы входят: председатель и члены Творческой группы из числа педагогических работников Учреждения в количестве 4-5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1.5. Деятельность Творческой группы направлена на разработку образовательной программы Учреждения в соответствии с ФГТ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1.6. Срок действия данного Положения – 1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2B2C30"/>
          <w:sz w:val="28"/>
          <w:szCs w:val="28"/>
        </w:rPr>
        <w:t>2. Задачи Творческой группы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2.1. Разработка образовательной программы Учреждения на 2011–2015 гг. на основе федеральных государственных требований к структуре и содержанию общеобразовательной программы дошкольного образования с приоритетным осуществлением художественно-эстетического развития детей и внедрение ее в работу педагогического коллектив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2.2. Разработка нормативной и методической документации, регламентирующей реализацию образовательной программы Учреждени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2.3. Обеспечение полноценного физического и всестороннего развития детей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2.4.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2B2C30"/>
          <w:sz w:val="28"/>
          <w:szCs w:val="28"/>
        </w:rPr>
        <w:t>3. Функции Творческой группы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3.2. Осуществление проблемно-ориентированного анализа образовательной деятельности Учреждения за последние три год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3.3. Определение целей и задач образовательной программы Учреждения на 2011–2015 гг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3.4. Выбор содержания и составление учебных (базисного и дополнительного)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 и приоритетным осуществлением художественно-эстетического развития детей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3.5. Выработка управленческих направлений реализации образовательной программы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2B2C30"/>
          <w:sz w:val="28"/>
          <w:szCs w:val="28"/>
        </w:rPr>
        <w:t>4. Права Творческой группы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4.1. 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4.2. 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4.3. В отдельных случаях при необходимости приглашать на заседание Творческой группы представителей общественных организаций, образовательных и медицинских учрежд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2B2C30"/>
          <w:sz w:val="28"/>
          <w:szCs w:val="28"/>
        </w:rPr>
        <w:t>5. Ответственность Творческой группы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5.1. Выполнение плана работы по разработке образовательной программы Учреждения в обозначенные сроки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5.3. Разработку в полном объеме общеобразовательной программы дошкольного образования с приоритетным осуществлением художественно-эстетического развития детей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5.5. Соответствие образовательной программы Учреждения требованиям федеральных государственных требов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2B2C30"/>
          <w:sz w:val="28"/>
          <w:szCs w:val="28"/>
        </w:rPr>
        <w:t>6. Организация деятельности Творческой групп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6.1. Оперативные совещания Творческой группы проводятся по мере необходимости, но не реже двух раз в меся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6.2. Деятельность Творческой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6.3. Творческая группа избирается из администрации Учреждения и высококвалифицированных педагогов, прошедших курсовую подготовку по общеобразовательной программе дошкольного образования с приоритетным осуществлением художественно-эстетического развития детей, сроком на 1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6.4. Результаты работы Творческой группы доводятся до сведения педагогических работников на педагогическом совете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B2C30"/>
          <w:sz w:val="28"/>
          <w:szCs w:val="28"/>
        </w:rPr>
        <w:t>7. Делопроизводств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7.1. Оперативные совещания Творческой группы оформляются протоколом. Протоколы составляются секретарем и подписываются председателем Творческой группы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7.2. Нумерация протоколов ведется от начала календарного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7.3. Анализ работы Творческой группы за истекший период представляется в письменном отчете председателем Творческой группы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B2C30"/>
          <w:sz w:val="28"/>
          <w:szCs w:val="28"/>
        </w:rPr>
        <w:t>8. Заключительные положения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2B2C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B2C30"/>
          <w:sz w:val="28"/>
          <w:szCs w:val="28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8:00Z</dcterms:created>
  <dc:creator>Admin</dc:creator>
  <dc:description/>
  <cp:keywords/>
  <dc:language>en-US</dc:language>
  <cp:lastModifiedBy>01</cp:lastModifiedBy>
  <dcterms:modified xsi:type="dcterms:W3CDTF">2019-10-07T12:08:00Z</dcterms:modified>
  <cp:revision>11</cp:revision>
  <dc:subject/>
  <dc:title/>
</cp:coreProperties>
</file>