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ГБДОУ «Детский сад  № 1 «Ручеек»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_________ З.И.Масаев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«____»______ 20__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</w:rPr>
              <w:t xml:space="preserve">УТВЕРЖДАЮ: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</w:rPr>
              <w:t>Заведующий ГБ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</w:rPr>
              <w:t xml:space="preserve">«Детский сад № 1 «Ручее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</w:rPr>
              <w:t xml:space="preserve">__________ А.М.Измаилова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</w:rPr>
              <w:t xml:space="preserve">Приказ № ОД -41/в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</w:rPr>
              <w:t>от «_01_»__09__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ностная инструкция педагога дополнительного образования 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1. Общие положения</w:t>
      </w:r>
    </w:p>
    <w:p>
      <w:pPr>
        <w:pStyle w:val="Style161"/>
        <w:widowControl/>
        <w:rPr>
          <w:rStyle w:val="FontStyle19"/>
          <w:color w:val="000000"/>
          <w:sz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</w:rPr>
        <w:t>1.1.   </w:t>
      </w:r>
      <w:r>
        <w:rPr>
          <w:rStyle w:val="FontStyle19"/>
          <w:sz w:val="28"/>
          <w:szCs w:val="20"/>
        </w:rPr>
        <w:t xml:space="preserve">Настоящая должностная </w:t>
      </w:r>
      <w:r>
        <w:rPr>
          <w:rStyle w:val="StrongEmphasis"/>
          <w:b w:val="false"/>
          <w:color w:val="000000"/>
          <w:sz w:val="28"/>
          <w:shd w:fill="FFFFFF" w:val="clear"/>
        </w:rPr>
        <w:t>инструкция</w:t>
      </w:r>
      <w:r>
        <w:rPr>
          <w:rStyle w:val="StrongEmphasis"/>
          <w:color w:val="000000"/>
          <w:sz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hd w:fill="FFFFFF" w:val="clear"/>
        </w:rPr>
        <w:t>разработана в соответствии с ФГОС ДО, утвержденного Приказом Минобрнауки России от 17 октября 2013 г. №1155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 г. в редакции от 31.05.2011 г; в соответствии с ФЗ № 273 от 29.12.2012 г. «Об образовании в Российской Федерации» в редакции от 3 июля 2016 года,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     Педагог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носится к категории педагогического персона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     Педагог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инимается на работу и увольняется заведующим ГБДОУ, в своей работе подчиняется непосредственно заведующему ГБ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своей деятельности руководствуе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1.  Нормативно-правовыми актами РФ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     Педагог дополнительного образования должен знать: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1.  Приоритетные направления развития образовательной системы Российской Федераци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2.  Законы и иные нормативные правовые акты, регламентирующие образовательную деятельность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венци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авах ребенк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4.  Постановления, распоряжения, приказы, другие руководящие и нормативные документы вышестоящих и других органов, касающиеся непосредственного исполнения его функциональных обязанностей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5.  Возрастную и специальную педагогику и психологию; физиологию, гигиену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6.  Специфику развития интересов и потребностей обучающихся, воспитанников, основы их творческой деятельност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7. Трудовое законодательство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8. Основы гражданского прав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9  Правила внутреннего трудового распорядка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10.  Санитарные правила и нормы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11. Правила и нормы охраны труда и пожарной безопас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Функции</w:t>
      </w:r>
    </w:p>
    <w:p>
      <w:pPr>
        <w:pStyle w:val="Normal"/>
        <w:shd w:fill="FFFFFF" w:val="clear"/>
        <w:spacing w:lineRule="atLeast" w:line="217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ятельности педагога дополнительного образования  являются: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     Формирование и развитие у детей умений и навыков соответственно реализуемой программы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 Выявление творческих способностей детей и их развитие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   Обеспечение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олжностные обязанности</w:t>
      </w:r>
    </w:p>
    <w:p>
      <w:pPr>
        <w:pStyle w:val="Normal"/>
        <w:shd w:fill="FFFFFF" w:val="clear"/>
        <w:spacing w:lineRule="atLeast" w:line="217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: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     Осуществляет дополнительное образование воспитанников в соответствии со своей образовательной программой, развивает их разнообразную творческую деятельность в соответствии с ФГОС ДО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    Комплектует состав воспитанников кружка, секции, студии, клубного и другого детского объединения и принимает меры по сохранению контингента воспитанников в течение срока обучения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   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 в соответствии с ФГОС ДО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     Проводит учебные занятия, опираясь на достижения в области методической, педагогической и психологической наук, возрастной психологии и гигиены, а также современных информационных технологий в соответствии с ФГОС ДО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     Соблюдает права и свободы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     Участвует в разработке и реализации образовательных программ. Составляет планы и программы занятий, обеспечивает их выполнение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     Выявляет творческие способности воспитанников, способствует их развитию, формированию устойчивых интересов и склонностей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     Организует разные виды деятельности воспитанников, ориентируясь на их личности, осуществляет развитие мотивации их познавательных интересов, способностей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     Организует самостоятельную деятельность воспитанников, в том числе исследовательскую, включает в учебный процесс проблемное обучение, осуществляет связь обучения с практикой, обсуждает с воспитанниками актуальные события современности в соответствии с ФГОС ДО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   Обеспечивает и анализирует достижения воспитанников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 в соответствии с ФГОС ДО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   Оказывает особую поддержку одаренным и талантливым воспитанникам, а также воспитанникам, имеющим отклонения в развити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   Организует участие воспитанников в массовых мероприятиях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  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   Использует современные педагогические технологии продуктивного, дифференцированного, развивающего обучен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чески повышает свою квалификацию, занимается самообразованием. Вносит вклад в повышение качества образования, распространяет собственный опыт. Участвует (вовлекает воспитанников) в конкурсах, соревнованиях, выставках различного уровня. Вносит предложения по совершенствованию образовательного процесса в соответствии с ФГОС ДО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5.   Строго ведёт табель учета посещаемости детей, оформляя его в конце каждого месяца; следит за родительской оплатой до 10-го числа каждого месяц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6.   Следит за своим внешним видом, является образцом для детей, их родителей (законных представителей). Соблюдает культуру поведения: вежливый и корректный тон с воспитанниками и родителями (законными представителями), коллегам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7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ивает порядок на своем рабочем месте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8.   Выполняет санитарные правила и нормы, правила по охране труда и пожарной безопасности, правила внутреннего трудового распорядк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9.   Проходит медицинский осмотр в нерабочее время согласно графику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0.   Создаёт среду развития ребенка, в том числе пособия, игры, оригинальные средства обучения и воспитания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1.   Составляет планы и отчеты о своей работе с воспитанниками, отчитывается перед заведующей ГБДОУ, старшим воспитателем и коллективом о своей работе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2.   Соблюдает правила конфиденциальности при работе с личными данными родителей (законных представителей)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3.   Выполняет отдельные служебные поручения своего непосредственного руководителя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</w:t>
      </w:r>
    </w:p>
    <w:p>
      <w:pPr>
        <w:pStyle w:val="Normal"/>
        <w:shd w:fill="FFFFFF" w:val="clear"/>
        <w:spacing w:lineRule="atLeast" w:line="217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  имеет право: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   Знакомиться с проектами решений руководства учреждения, касающимися его деятельност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   На защиту профессиональной чести и достоинств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  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     Запрашивать лично или по поручению заведующего ГБДОУ от специалистов и родителей (законных представителей) информацию и документы, необходимые для выполнения своих должностных обязанностей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     Требовать от руководства ГБДОУ оказания содействия в исполнении своих должностных обязанностей и прав. Доводить до сведения администрации сведения обо всех недостатках в обеспечении образовательного процесс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     Систематически повышать свою профессиональную квалификацию. Принимать участие в смотрах-конкурсах ГБДОУ и района, в инновационной деятельности, семинарах и т.д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     Знакомит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   На конфиденциальность дисциплинарного (служебного) расследования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     Самостоятельно выбирать и использовать методики образовательного процесса; пользоваться при подготовке к занятиям имеющейся методической литературой и пособиям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0.   Получать консультацию по организации педагогического процесса 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старшего воспитателя и заведующего ГБДОУ.</w:t>
      </w:r>
    </w:p>
    <w:p>
      <w:pPr>
        <w:pStyle w:val="Style21"/>
        <w:rPr/>
      </w:pPr>
      <w:r>
        <w:rPr>
          <w:rFonts w:ascii="Times New Roman" w:hAnsi="Times New Roman"/>
          <w:sz w:val="28"/>
          <w:szCs w:val="22"/>
        </w:rPr>
        <w:t>4.11. Продолжительность очередного отпуска - 42</w:t>
      </w:r>
      <w:r>
        <w:rPr>
          <w:rFonts w:ascii="Times New Roman" w:hAnsi="Times New Roman"/>
          <w:sz w:val="32"/>
          <w:szCs w:val="22"/>
        </w:rPr>
        <w:t xml:space="preserve"> </w:t>
      </w:r>
      <w:r>
        <w:rPr>
          <w:rFonts w:ascii="Times New Roman" w:hAnsi="Times New Roman"/>
          <w:sz w:val="28"/>
          <w:szCs w:val="22"/>
        </w:rPr>
        <w:t xml:space="preserve">календарных дней. </w:t>
      </w:r>
    </w:p>
    <w:p>
      <w:pPr>
        <w:pStyle w:val="Style21"/>
        <w:rPr>
          <w:rStyle w:val="FontStyle20"/>
          <w:b w:val="false"/>
          <w:b w:val="false"/>
          <w:bCs w:val="false"/>
          <w:sz w:val="28"/>
        </w:rPr>
      </w:pPr>
      <w:r>
        <w:rPr>
          <w:rFonts w:ascii="Times New Roman" w:hAnsi="Times New Roman"/>
          <w:sz w:val="28"/>
          <w:szCs w:val="22"/>
        </w:rPr>
        <w:t>4.12. Продолжительность рабочей недели – 18 часов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Style w:val="FontStyle20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</w:t>
      </w:r>
    </w:p>
    <w:p>
      <w:pPr>
        <w:pStyle w:val="Normal"/>
        <w:shd w:fill="FFFFFF" w:val="clear"/>
        <w:spacing w:lineRule="atLeast" w:line="217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 несет ответственность за: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     Сохранность жизни и здоровья каждого воспитанник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     Применение, в том числе однократное, методов воспитания, связанных с физическим и психическим насилием над личностью ребенк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     Реализацию не в полном объеме образовательных программ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    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    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     Неисполнение или ненадлежащее исполнение без уважительных причин Устава и Правил внутреннего трудового распорядка ДОУ, приказов и распоряжений заведующего ГБДОУ и иных локальных нормативных актов, должностных обязанностей, установленных настоящей инструкцией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     Нарушение правил пожарной безопасности, охраны труда, санитарно-гигиенических правил организации воспитательно-образовательного процесс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.  Своевременное прохождение медицинского осмотр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  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Взаимоотношения</w:t>
      </w:r>
    </w:p>
    <w:p>
      <w:pPr>
        <w:pStyle w:val="Normal"/>
        <w:shd w:fill="FFFFFF" w:val="clear"/>
        <w:spacing w:lineRule="atLeast" w:line="217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возложенных на педагога дополнительного образования функций и должностных обязанностей осуществляется во взаимодействии с: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Учреждениями дополнительного образования, здравоохранения, культуры и спорта.</w:t>
      </w:r>
    </w:p>
    <w:p>
      <w:pPr>
        <w:pStyle w:val="Normal"/>
        <w:shd w:fill="FFFFFF" w:val="clear"/>
        <w:spacing w:lineRule="atLeast" w:line="21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 Родителями воспитанников (законными представителям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2" w:after="0"/>
        <w:ind w:right="1526" w:hanging="0"/>
        <w:rPr>
          <w:rFonts w:ascii="Constantia" w:hAnsi="Constantia" w:cs="Times New Roman"/>
          <w:bCs/>
          <w:sz w:val="28"/>
          <w:szCs w:val="24"/>
          <w:lang w:eastAsia="ru-RU"/>
        </w:rPr>
      </w:pPr>
      <w:r>
        <w:rPr>
          <w:rFonts w:cs="Times New Roman" w:ascii="Constantia" w:hAnsi="Constantia"/>
          <w:bCs/>
          <w:sz w:val="28"/>
          <w:szCs w:val="24"/>
          <w:lang w:eastAsia="ru-RU"/>
        </w:rPr>
        <w:t>С инструкцией ознакомлен(а) и согласен(на), на руки получил(а):</w:t>
      </w:r>
    </w:p>
    <w:p>
      <w:pPr>
        <w:pStyle w:val="Normal"/>
        <w:autoSpaceDE w:val="false"/>
        <w:spacing w:lineRule="auto" w:line="240" w:before="0" w:after="0"/>
        <w:ind w:right="1526" w:hanging="0"/>
        <w:rPr/>
      </w:pPr>
      <w:r>
        <w:rPr>
          <w:rFonts w:eastAsia="Constantia" w:cs="Constantia" w:ascii="Constantia" w:hAnsi="Constantia"/>
          <w:bCs/>
          <w:sz w:val="28"/>
          <w:szCs w:val="24"/>
          <w:u w:val="single"/>
          <w:lang w:eastAsia="ru-RU"/>
        </w:rPr>
        <w:t xml:space="preserve">                                                             </w:t>
      </w:r>
      <w:r>
        <w:rPr>
          <w:rFonts w:eastAsia="Constantia" w:cs="Constantia" w:ascii="Constantia" w:hAnsi="Constantia"/>
          <w:bCs/>
          <w:sz w:val="28"/>
          <w:szCs w:val="24"/>
          <w:lang w:eastAsia="ru-RU"/>
        </w:rPr>
        <w:t xml:space="preserve">            </w:t>
      </w:r>
      <w:r>
        <w:rPr>
          <w:rFonts w:cs="Times New Roman" w:ascii="Constantia" w:hAnsi="Constantia"/>
          <w:bCs/>
          <w:sz w:val="28"/>
          <w:szCs w:val="24"/>
          <w:u w:val="single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ind w:right="1526" w:hanging="0"/>
        <w:rPr/>
      </w:pPr>
      <w:r>
        <w:rPr>
          <w:rFonts w:eastAsia="Constantia" w:cs="Constantia" w:ascii="Constantia" w:hAnsi="Constantia"/>
          <w:bCs/>
          <w:sz w:val="28"/>
          <w:szCs w:val="24"/>
          <w:lang w:eastAsia="ru-RU"/>
        </w:rPr>
        <w:t xml:space="preserve">                   </w:t>
      </w:r>
      <w:r>
        <w:rPr>
          <w:rFonts w:cs="Times New Roman" w:ascii="Constantia" w:hAnsi="Constantia"/>
          <w:bCs/>
          <w:sz w:val="24"/>
          <w:szCs w:val="24"/>
          <w:lang w:eastAsia="ru-RU"/>
        </w:rPr>
        <w:t>ФИО                                                              подпись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45:00Z</dcterms:created>
  <dc:creator>user</dc:creator>
  <dc:description/>
  <cp:keywords/>
  <dc:language>en-US</dc:language>
  <cp:lastModifiedBy>KompUs</cp:lastModifiedBy>
  <cp:lastPrinted>2016-11-22T11:04:00Z</cp:lastPrinted>
  <dcterms:modified xsi:type="dcterms:W3CDTF">2016-11-22T08:08:00Z</dcterms:modified>
  <cp:revision>32</cp:revision>
  <dc:subject/>
  <dc:title/>
</cp:coreProperties>
</file>