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5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 Настоящее Положение определяет порядок ведения и хранения  личных дел педагогов и сотрудников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дошкольного образования «Детский сад №1 «Ручеек» комбинированного вида в с.Мелч-Хи Гудермесского муниципального района  (далее — ДОУ) на основании ТК РФ от 30 декабря 2001г. №197-ФЗ (в редакции от 30 июня 2006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 на основании Перечня управлен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  Личные дела оформляются на всех сотрудник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утверждается приказом заведующего ДОУ и является обязательным для всех категорий педагогических и других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едение личных дел педагогов и сотрудников ДОУ  возлагается на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е допускается ведение нескольких личных дел работников, за исключением, если работник принят по внутреннему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орядок формирования личных дел педагогов и сотру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Оформление личных дел осуществляется в течение 5 дней со дня приема работник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Формирование личного дела педагогов и сотрудников ДОУ  производится непосредственно после приема в ДОУ или перевода педагогов и сотрудников из друг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поступлении на работу гражданин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Личное заявление, написанное собственнор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Трудов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Документ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Санитарн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Справку о наличии судимости или отсутствии судимости из М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Другие документы, предусмотренные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Личному делу присваивается номер, согласно журналу учета личных дел педагогов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1. На обложке личного дела отражаются следующие реквизиты: личное дело № согласно книги регистрации личных дел педагогов и сотрудник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Документы в личном деле педагогов и сотрудников ДОУ располагаются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ись документов, имеющихся в личном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чный листок по учету кадров с фотографией (заполняется работн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полнение к личному листку по учету кадров (далее заполняется работодател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чное заявление о приеме на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каз о приеме на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гласие работника в письменном виде на обработк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серокопия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автобиография работника, написанная от руки, в произвольной форме и содержащая подробное изложение основных моментов его жизни 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ксерокопия (ии) документа (ов)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ксерокопия свидетельства ИНН,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ксерокопия военного билета (стр. 1,2,4,8,11,13,14 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справка о наличии судимости или об отсутствии судимости из МВ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ксерокопия трудовой книжки, если работник принят по внешнему совмести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иные документы, которые должны быть предъявлены работником с учетом специфик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приказы о назначениях, переводах, увольнени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документы о прохождении работником аттестации, собеседования,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  С целью обеспечения надлежащей сохранности личного дела педагогов и сотрудников ДОУ  и удобства в обращении с ним при формировании документы помещаются  в отдельную папку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Трудовые книжки хранятся отдельно в сейфе у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Порядок ведения личных дел педагогов и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В дальнейшем в личное дело педагогов и сотрудников ДОУ включ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или выписки из приказов о назначении, освобождении или перемещении по дол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тогах аттестации (заявление, аттестационный лист; приказы или ксерокопии приказов по итогам аттестации или выписка из приказ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 поощрений и взыск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и почетных грамот и благодарственных писем, заверенные печатью и подписью ответственного л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и документов о повышении квалификации, о переподготовке, заверенные печатью и подписью ответственного л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опии документов об изменении анкетных биографических данных (например: копия свидетельства о браке, изменении фамилии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 Личное дело педагогов  и сотрудников  ДОУ  ведется в течение всего периода работы каждого педагога и  сотрудника 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 Ведение личного дела предусматр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окументов, подлежащих хранению в  составе личных дел, в хронологическ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ую проверку состояния личного дела педагогов и сотрудников ДОУ на предмет сохранности включенных в него документов и своевременное за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 Документы в личном деле подлежат описи, которая хранится в составе ли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учета и хранения личных дел педагогов и сотрудников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Хранение и учет личных дел педагогов  и сотрудников ДОУ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дела  педагогов и сотрудников хранятся в сейфе в папке, а внутри папки – по алфави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личным делам педагогов и сотрудников ДОУ  имеют только заведующий 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дела педагогов и сотрудников ДОУ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 (в соответствии с Перечнем типовых управленческих документо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ые дела не должны входить документы второстепенного характера, имеющие временные (до 10 лет включительно) сроки хра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личных дел ранее принятых работников может не соответствовать п.  2.5. настоящего Положения, так как комплектация личных дел не была предусмотрена Федеральным законодательств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, принимая от работника ксерокопии документов, личный листок по учету кадров, должен проверить полноту его заполнения и достоверность указанных сведений в соответствии с предъявленными оригиналами документов и сделать соответствующую запись в анке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внесение в личные дела педагогов и сотрудников ДОУ сведений о частной жизни, политической и религиозной принадлежности запрещ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может быть выдано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бованию работника для ознакомления (без права выно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руководителю для ознакомления с материалами личного дел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копий документов, хранящихся в личном деле, производится только с письменного разреш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выдачи личных дел во времен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ыдача личных дел (отдельных документов в составе личного дела) во временное пользование  производится с разрешения заведующего ДОУ по заявлению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бота (ознакомление) с личными делами педагогов и сотрудников ДОУ производится в здании дошкольного образовательного учреждения в присутствии заведующего.  В конце рабочего дня заведующий обязан  убедиться в том, что все личные дела или документы из личных дел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 и сотру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  обязаны своевременно представлять заведующему сведения об изменении в персональных данных, включенных в состав лич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одатель (заведующ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 личных дел педагогов и сотрудников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сведений, содержащихся в личных делах педагогов 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ля обеспечения защиты персональных данных, которые хранятся в личных делах педагогов и сотрудников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 и сотрудники ДОУ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  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свободный доступ к своим персональным дан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копии, хранящиеся в  личном деле и  содержащие  персональные д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  исключения  или  исправления  неверных или неполных персональных 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одатель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   персональные данные педагогов и сотрудников ДОУ, в том числе и на электронных носит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ить  от педагогов и сотрудников ДОУ всю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5:00Z</dcterms:created>
  <dc:creator>Школа № 12</dc:creator>
  <dc:description/>
  <cp:keywords/>
  <dc:language>en-US</dc:language>
  <cp:lastModifiedBy>01</cp:lastModifiedBy>
  <cp:lastPrinted>2012-02-08T11:55:00Z</cp:lastPrinted>
  <dcterms:modified xsi:type="dcterms:W3CDTF">2019-10-07T10:47:00Z</dcterms:modified>
  <cp:revision>4</cp:revision>
  <dc:subject/>
  <dc:title/>
</cp:coreProperties>
</file>